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  <w:sz w:val="56"/>
          <w:szCs w:val="56"/>
        </w:rPr>
        <w:t>ПЛАН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А ДЕЙНОСТТА НА НАРОДНО ЧИТАЛИЩЕ</w:t>
      </w:r>
    </w:p>
    <w:p>
      <w:pPr>
        <w:pStyle w:val="Normal"/>
        <w:ind w:firstLine="105"/>
        <w:rPr>
          <w:b/>
          <w:b/>
          <w:sz w:val="56"/>
          <w:szCs w:val="56"/>
        </w:rPr>
      </w:pPr>
      <w:r>
        <w:rPr>
          <w:b/>
          <w:sz w:val="28"/>
          <w:szCs w:val="28"/>
        </w:rPr>
        <w:t xml:space="preserve">                                    ”</w:t>
      </w:r>
      <w:r>
        <w:rPr>
          <w:b/>
          <w:sz w:val="28"/>
          <w:szCs w:val="28"/>
        </w:rPr>
        <w:t xml:space="preserve">ХРИСТО БОТЕВ - 1897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.БЪЛГАРСКИ    ИЗВОР, ОБЛАСТ ЛОВЕЧ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РЕЗ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2 ГОДИНА</w:t>
      </w:r>
    </w:p>
    <w:p>
      <w:pPr>
        <w:pStyle w:val="Normal"/>
        <w:rPr/>
      </w:pP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63"/>
        <w:gridCol w:w="1492"/>
        <w:gridCol w:w="31"/>
        <w:gridCol w:w="1696"/>
        <w:gridCol w:w="1564"/>
        <w:gridCol w:w="1559"/>
      </w:tblGrid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на дей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за изпълнение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й я изпълня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точник на финансиране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азване на обичаи и тради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рни заговезни – Палене на огньове „Чардак”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т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и формации и състав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    0,00 лв.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Лазаруване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 април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Г”Изворче”,ДФС”Капчи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 лв.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дисване на яйц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пр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и самодейци и доброволц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 лв.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ръчни ръце „– изработка на великденски сувенири и лакомства за Великденския база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4 април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”Изворска традиция” и всички самодейци и доброволц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 лв.</w:t>
            </w:r>
          </w:p>
        </w:tc>
      </w:tr>
      <w:tr>
        <w:trPr>
          <w:trHeight w:val="19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Великден” – Празничен концерт;Театрална постановка </w:t>
            </w:r>
          </w:p>
          <w:p>
            <w:pPr>
              <w:pStyle w:val="Normal"/>
              <w:rPr/>
            </w:pPr>
            <w:r>
              <w:rPr/>
              <w:t>Великденска изложба - базар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април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Г; ДГИФ;</w:t>
            </w:r>
          </w:p>
          <w:p>
            <w:pPr>
              <w:pStyle w:val="Normal"/>
              <w:rPr/>
            </w:pPr>
            <w:r>
              <w:rPr/>
              <w:t>Детски театрален състав;Танцова формация „Китчица”;</w:t>
            </w:r>
          </w:p>
          <w:p>
            <w:pPr>
              <w:pStyle w:val="Normal"/>
              <w:rPr/>
            </w:pPr>
            <w:r>
              <w:rPr/>
              <w:t>ДТС; ДТА;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.00 лв.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Коледни тържества”-Коледуване;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Празничен концерт”;Коледен базар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декемвр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 “Христо Ботев”;</w:t>
            </w:r>
          </w:p>
          <w:p>
            <w:pPr>
              <w:pStyle w:val="Normal"/>
              <w:rPr/>
            </w:pPr>
            <w:r>
              <w:rPr/>
              <w:t>ДФА”Изворче”;ДТС; Самодеен състав;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 читалищ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300.00 лв.</w:t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гатява културния живот на</w:t>
            </w:r>
            <w:r>
              <w:rPr/>
              <w:t xml:space="preserve"> </w:t>
            </w:r>
            <w:r>
              <w:rPr>
                <w:b/>
              </w:rPr>
              <w:t>населениет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самодееца – Празнична програма;</w:t>
            </w:r>
          </w:p>
          <w:p>
            <w:pPr>
              <w:pStyle w:val="Normal"/>
              <w:rPr/>
            </w:pPr>
            <w:r>
              <w:rPr/>
              <w:t>- „Мартенско тържество” –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март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ен състав и всички музикални и танцови състав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чита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300.00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чна програма за местния събо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 юл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ейни колектив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 читалище </w:t>
            </w:r>
          </w:p>
          <w:p>
            <w:pPr>
              <w:pStyle w:val="Normal"/>
              <w:rPr/>
            </w:pPr>
            <w:r>
              <w:rPr/>
              <w:t xml:space="preserve">Кмет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200.00 лв.</w:t>
            </w:r>
          </w:p>
        </w:tc>
      </w:tr>
      <w:tr>
        <w:trPr>
          <w:trHeight w:val="8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грамата за развитие на Община Тетев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и състави и форм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 лв.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здава условия за разв-е и изява на творч.спос-т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чен концерт</w:t>
            </w:r>
          </w:p>
          <w:p>
            <w:pPr>
              <w:pStyle w:val="Normal"/>
              <w:rPr/>
            </w:pPr>
            <w:r>
              <w:rPr/>
              <w:t xml:space="preserve">Спортен празник и излет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юн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 и училищ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 читалище 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100.00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я във фолклор.фестив.и  празници на местно, регион., нац. и междунар. ни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и фолклорни формации и ансамб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, художествен ръководи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 3000.00 лв.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 програма в чест на писателя – Димитър Василе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май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 и библиотек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100,00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 певческите и танцови състав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и худож.ръко-води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 3000.00 лв.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питава в дух на родолюб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Тематична вечер” по случай 176 от рождението на Хр.Боте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 януар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 и училищ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 читалище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0.00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Тематична вечер” 149 години от обесването на Васил Левски –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февруар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училищ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читалище и директор учи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50.00 л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Празнична програма” по случай 144 години от Освобождение-то на България”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 мар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 и училищ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 чита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100,00 л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 на славянската писменост и култура”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ма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ище и училищ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кретар;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100,00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Тематичен кът” по случай гибелта на Хр.Ботев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юн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чита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50,00 лв</w:t>
            </w:r>
          </w:p>
        </w:tc>
      </w:tr>
      <w:tr>
        <w:trPr>
          <w:trHeight w:val="11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Празнична програма” за Деня на народните будител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ноемвр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ички музикални и фолклорни състав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 читалище и худож.рък-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200.00 лв.</w:t>
            </w:r>
          </w:p>
        </w:tc>
      </w:tr>
      <w:tr>
        <w:trPr>
          <w:trHeight w:val="13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игурява достъп до информац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грама “Глобални библиотеки”- поддръжка и консуматив;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ащи програми и </w:t>
            </w:r>
          </w:p>
          <w:p>
            <w:pPr>
              <w:pStyle w:val="Normal"/>
              <w:rPr/>
            </w:pPr>
            <w:r>
              <w:rPr/>
              <w:t>Читалище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0,00 лв.</w:t>
            </w:r>
          </w:p>
        </w:tc>
      </w:tr>
      <w:tr>
        <w:trPr>
          <w:trHeight w:val="8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Обогатява книжния фонд на библиотекат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0 л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с читател и обучение на потребител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0 л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обряване състоянието на матер. баз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на сце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ци април - ноемвр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3000.00 л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авяне на костюми за фолклорните групи и състав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 л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иране и източници за финансиран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вяне на проекти и участие в програми за финансиране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,00 лв.</w:t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</w:t>
      </w:r>
      <w:r>
        <w:rPr/>
        <w:t>Средствата заложени за изпълнение на плана през 2022 година са в размер на 15400.00 ( петнадесет хиляди и четиристотин ле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лана е изготвен и приет на заседание на Настоятелството и  е съгласуван с Кмет на Кметство Български извор -  Исай Данг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ЗАБЕЛЕЖКА:  През 2022 година са възможни   промени в плана за дейността, в зависимост от  отправени    покани за участия на    Читалището в различни инициативи.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                                                                                         ПРЕДСЕДАТЕЛ 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Златка Стоянова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03.11.2021 г.</w:t>
      </w:r>
    </w:p>
    <w:p>
      <w:pPr>
        <w:pStyle w:val="Normal"/>
        <w:rPr/>
      </w:pPr>
      <w:r>
        <w:rPr/>
        <w:t xml:space="preserve">     </w:t>
      </w:r>
      <w:r>
        <w:rPr/>
        <w:t>С. Български извор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35:00Z</dcterms:created>
  <dc:creator>user</dc:creator>
  <dc:description/>
  <cp:keywords/>
  <dc:language>en-US</dc:language>
  <cp:lastModifiedBy>Librarian</cp:lastModifiedBy>
  <cp:lastPrinted>2021-11-09T09:58:00Z</cp:lastPrinted>
  <dcterms:modified xsi:type="dcterms:W3CDTF">2021-11-09T08:03:00Z</dcterms:modified>
  <cp:revision>10</cp:revision>
  <dc:subject/>
  <dc:title>ПЛАН</dc:title>
</cp:coreProperties>
</file>